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9655</wp:posOffset>
                </wp:positionH>
                <wp:positionV relativeFrom="paragraph">
                  <wp:posOffset>-499745</wp:posOffset>
                </wp:positionV>
                <wp:extent cx="1240155" cy="113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7590" cy="1037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65pt;height:89.2pt;mso-wrap-distance-left:9.05pt;mso-wrap-distance-right:9.05pt;mso-wrap-distance-top:0pt;mso-wrap-distance-bottom:0pt;margin-top:-39.35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7590" cy="1037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58115</wp:posOffset>
                </wp:positionV>
                <wp:extent cx="6857365" cy="808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808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A: What’s in your schoolba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K: What is in your classroom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Q: What’s your favourite anima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J: Who works in a supermarke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10: Who works in a hospita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 xml:space="preserve">9: Do you like Art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8: What is the weather like toda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 xml:space="preserve">7: What are you wearing toda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6: What colour is your sho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5: Do you like yellow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4: What’s your favourite colou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3: Do you like winter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2: What is the weather like in summ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9.95pt;height:636.7pt;mso-wrap-distance-left:9.05pt;mso-wrap-distance-right:9.05pt;mso-wrap-distance-top:0pt;mso-wrap-distance-bottom:0pt;margin-top:12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A: What’s in your schoolbag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K: What is in your classroom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Q: What’s your favourite animal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J: Who works in a supermarket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10: Who works in a hospital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 xml:space="preserve">9: Do you like Art?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8: What is the weather like today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 xml:space="preserve">7: What are you wearing today?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6: What colour is your sho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5: Do you like yellow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4: What’s your favourite colou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3: Do you like winter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2: What is the weather like in summ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dgametemplateSpade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08:00Z</dcterms:created>
  <dc:creator>Kissy</dc:creator>
  <dc:description/>
  <cp:keywords/>
  <dc:language>en-US</dc:language>
  <cp:lastModifiedBy>Kissy</cp:lastModifiedBy>
  <cp:lastPrinted>2008-03-14T18:15:00Z</cp:lastPrinted>
  <dcterms:modified xsi:type="dcterms:W3CDTF">2008-03-14T10:22:00Z</dcterms:modified>
  <cp:revision>2</cp:revision>
  <dc:subject/>
  <dc:title/>
</cp:coreProperties>
</file>